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215</wp:posOffset>
                </wp:positionH>
                <wp:positionV relativeFrom="paragraph">
                  <wp:posOffset>-589915</wp:posOffset>
                </wp:positionV>
                <wp:extent cx="5057140" cy="70288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702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lbertus Medium" w:hAnsi="Albertus Medium" w:eastAsia="Times New Roman" w:cs="Albertus Medium"/>
                                <w:bCs/>
                                <w:kern w:val="2"/>
                                <w:sz w:val="44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lbertus Medium" w:ascii="Albertus Medium" w:hAnsi="Albertus Medium"/>
                                <w:bCs/>
                                <w:kern w:val="2"/>
                                <w:sz w:val="44"/>
                                <w:szCs w:val="28"/>
                                <w:lang w:eastAsia="fr-FR"/>
                              </w:rPr>
                              <w:t>Liste des fournitures 2018-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7" w:hanging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AvantGarde Bk BT;Century Gothic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 xml:space="preserve">Pour tous les élèves de  TPS ,PS, MS 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i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>Prévoir en double pour les bilingu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*Un gobelet  en plastique marqué à  l’encre indélébile au nom de votre enf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*deux boîtes de mouchoirs à tirer + 1 boîte de lingettes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Dans une grande poche plastique marquée au nom de votre enfant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un 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 xml:space="preserve">petit 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coussin, un drap housse et une petite couverture en 120 cm (pas de couet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Un petit sac au nom de votre enfant pour le doudou et la sucet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>Pour les GS (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i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 xml:space="preserve"> Prévoir en double pour les bilingu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*Un gobelet  en plastique marqué à  l’encre indélébile au nom de votre enf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*deux boîtes de mouchoirs à tirer + 1 boîte de lingettes 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Une trousse marquée au nom de votre enfa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360" w:hanging="0"/>
                              <w:rPr>
                                <w:rFonts w:ascii="AvantGarde Bk BT;Century Gothic" w:hAnsi="AvantGarde Bk BT;Century Gothic" w:eastAsia="Times New Roman" w:cs="AvantGarde Bk BT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i/>
                                <w:sz w:val="18"/>
                                <w:szCs w:val="18"/>
                                <w:lang w:eastAsia="fr-FR"/>
                              </w:rPr>
                              <w:t>Les cartables à roulettes sont interdits en maternel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360" w:hanging="0"/>
                              <w:rPr>
                                <w:rFonts w:ascii="AvantGarde Bk BT;Century Gothic" w:hAnsi="AvantGarde Bk BT;Century Gothic" w:eastAsia="Times New Roman" w:cs="AvantGarde Bk BT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i/>
                                <w:sz w:val="18"/>
                                <w:szCs w:val="18"/>
                                <w:lang w:eastAsia="fr-FR"/>
                              </w:rPr>
                              <w:t>Le goûter des élèves restant à la garderie doit être mis dans une boîte fermée et marquée au nom de l’élèv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vantGarde Bk BT;Century Gothic" w:hAnsi="AvantGarde Bk BT;Century Gothic" w:eastAsia="Times New Roman" w:cs="AvantGarde Bk BT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i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i/>
                                <w:sz w:val="18"/>
                                <w:szCs w:val="18"/>
                                <w:lang w:eastAsia="fr-FR"/>
                              </w:rPr>
                              <w:t>Le matériel doit être choisi en fonction de son usage et non de son aspect esthétique (ex : pas de gomme « rouge à lèvres »,pas de  taille-crayons « animaux », etc….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vantGarde Bk BT;Century Gothic" w:hAnsi="AvantGarde Bk BT;Century Gothic" w:eastAsia="Times New Roman" w:cs="AvantGarde Bk BT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i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7" w:hanging="0"/>
                              <w:rPr/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ab/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 xml:space="preserve">Pour les CP : 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Dans une trous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 règle plate graduée 20cm en plastique dur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tylos marque PILOT FRIXION effaçable : 1 ver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 gomme, 1 taille crayons avec réservoir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 bâton de colle.  PAS DE COLLE LIQUIDE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 paire de ciseaux à bouts rond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 feutre ardoise fin + un chiffo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Dans une autre trousse (ou trousse double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Une boîte de feutres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Une boîte de crayons de couleur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119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Dans une trousse » réserve » conservée en classe marquée au nom de l’élèv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 bâtons de colle, , 2 recharges PILOT encre verte, 4 feutres fins ardois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utre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 ardoise à feutr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1 agenda (jours et mois écrits en FRANÇAIS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Pas de cahier de text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 surligneurs : 1 jaune et 1 ver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 petite boîte pour ranger les étiquettes de lecture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boîte de mouchoirs en papier + 1 gobelet marqué au nom de l’enfa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533" w:hanging="0"/>
                              <w:contextualSpacing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7" w:hanging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vantGarde Bk BT;Century Gothic" w:hAnsi="AvantGarde Bk BT;Century Gothic" w:eastAsia="Times New Roman" w:cs="AvantGarde Bk BT;Century Gothic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553.45pt;mso-wrap-distance-left:9.05pt;mso-wrap-distance-right:9.05pt;mso-wrap-distance-top:0pt;mso-wrap-distance-bottom:0pt;margin-top:-46.45pt;mso-position-vertical-relative:text;margin-left:-55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Albertus Medium" w:hAnsi="Albertus Medium" w:eastAsia="Times New Roman" w:cs="Albertus Medium"/>
                          <w:bCs/>
                          <w:kern w:val="2"/>
                          <w:sz w:val="44"/>
                          <w:szCs w:val="28"/>
                          <w:lang w:eastAsia="fr-FR"/>
                        </w:rPr>
                      </w:pPr>
                      <w:r>
                        <w:rPr>
                          <w:rFonts w:eastAsia="Times New Roman" w:cs="Albertus Medium" w:ascii="Albertus Medium" w:hAnsi="Albertus Medium"/>
                          <w:bCs/>
                          <w:kern w:val="2"/>
                          <w:sz w:val="44"/>
                          <w:szCs w:val="28"/>
                          <w:lang w:eastAsia="fr-FR"/>
                        </w:rPr>
                        <w:t>Liste des fournitures 2018-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kern w:val="2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7" w:hanging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AvantGarde Bk BT;Century Gothic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      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sz w:val="18"/>
                          <w:szCs w:val="18"/>
                          <w:u w:val="single"/>
                          <w:lang w:eastAsia="fr-FR"/>
                        </w:rPr>
                        <w:t xml:space="preserve">Pour tous les élèves de  TPS ,PS, MS 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u w:val="single"/>
                          <w:lang w:eastAsia="fr-FR"/>
                        </w:rPr>
                        <w:t>(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i/>
                          <w:sz w:val="18"/>
                          <w:szCs w:val="18"/>
                          <w:u w:val="single"/>
                          <w:lang w:eastAsia="fr-FR"/>
                        </w:rPr>
                        <w:t>Prévoir en double pour les bilingu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*Un gobelet  en plastique marqué à  l’encre indélébile au nom de votre enf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*deux boîtes de mouchoirs à tirer + 1 boîte de lingettes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Dans une grande poche plastique marquée au nom de votre enfant 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un 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sz w:val="18"/>
                          <w:szCs w:val="18"/>
                          <w:u w:val="single"/>
                          <w:lang w:eastAsia="fr-FR"/>
                        </w:rPr>
                        <w:t xml:space="preserve">petit 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coussin, un drap housse et une petite couverture en 120 cm (pas de couet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Un petit sac au nom de votre enfant pour le doudou et la sucet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sz w:val="18"/>
                          <w:szCs w:val="18"/>
                          <w:u w:val="single"/>
                          <w:lang w:eastAsia="fr-FR"/>
                        </w:rPr>
                        <w:t>Pour les GS (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i/>
                          <w:sz w:val="18"/>
                          <w:szCs w:val="18"/>
                          <w:u w:val="single"/>
                          <w:lang w:eastAsia="fr-FR"/>
                        </w:rPr>
                        <w:t xml:space="preserve"> Prévoir en double pour les bilingu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i/>
                          <w:sz w:val="18"/>
                          <w:szCs w:val="18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*Un gobelet  en plastique marqué à  l’encre indélébile au nom de votre enf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*deux boîtes de mouchoirs à tirer + 1 boîte de lingettes 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Une trousse marquée au nom de votre enfa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360" w:hanging="0"/>
                        <w:rPr>
                          <w:rFonts w:ascii="AvantGarde Bk BT;Century Gothic" w:hAnsi="AvantGarde Bk BT;Century Gothic" w:eastAsia="Times New Roman" w:cs="AvantGarde Bk BT;Century Gothic"/>
                          <w:b/>
                          <w:b/>
                          <w:i/>
                          <w:i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i/>
                          <w:sz w:val="18"/>
                          <w:szCs w:val="18"/>
                          <w:lang w:eastAsia="fr-FR"/>
                        </w:rPr>
                        <w:t>Les cartables à roulettes sont interdits en maternel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360" w:hanging="0"/>
                        <w:rPr>
                          <w:rFonts w:ascii="AvantGarde Bk BT;Century Gothic" w:hAnsi="AvantGarde Bk BT;Century Gothic" w:eastAsia="Times New Roman" w:cs="AvantGarde Bk BT;Century Gothic"/>
                          <w:b/>
                          <w:b/>
                          <w:i/>
                          <w:i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i/>
                          <w:sz w:val="18"/>
                          <w:szCs w:val="18"/>
                          <w:lang w:eastAsia="fr-FR"/>
                        </w:rPr>
                        <w:t>Le goûter des élèves restant à la garderie doit être mis dans une boîte fermée et marquée au nom de l’élèv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vantGarde Bk BT;Century Gothic" w:hAnsi="AvantGarde Bk BT;Century Gothic" w:eastAsia="Times New Roman" w:cs="AvantGarde Bk BT;Century Gothic"/>
                          <w:b/>
                          <w:b/>
                          <w:i/>
                          <w:i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i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i/>
                          <w:sz w:val="18"/>
                          <w:szCs w:val="18"/>
                          <w:lang w:eastAsia="fr-FR"/>
                        </w:rPr>
                        <w:t>Le matériel doit être choisi en fonction de son usage et non de son aspect esthétique (ex : pas de gomme « rouge à lèvres »,pas de  taille-crayons « animaux », etc….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vantGarde Bk BT;Century Gothic" w:hAnsi="AvantGarde Bk BT;Century Gothic" w:eastAsia="Times New Roman" w:cs="AvantGarde Bk BT;Century Gothic"/>
                          <w:b/>
                          <w:b/>
                          <w:i/>
                          <w:i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i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7" w:hanging="0"/>
                        <w:rPr/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Cs/>
                          <w:sz w:val="18"/>
                          <w:szCs w:val="18"/>
                          <w:lang w:eastAsia="fr-FR"/>
                        </w:rPr>
                        <w:tab/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bCs/>
                          <w:sz w:val="18"/>
                          <w:szCs w:val="18"/>
                          <w:u w:val="single"/>
                          <w:lang w:eastAsia="fr-FR"/>
                        </w:rPr>
                        <w:t xml:space="preserve">Pour les CP : 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Cs/>
                          <w:sz w:val="18"/>
                          <w:szCs w:val="18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Dans une trous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1 règle plate graduée 20cm en plastique dur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11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Stylos marque PILOT FRIXION effaçable : 1 vert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11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1 gomme, 1 taille crayons avec réservoir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11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1 bâton de colle.  PAS DE COLLE LIQUIDE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11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1 paire de ciseaux à bouts rond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11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1 feutre ardoise fin + un chiffon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11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11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  <w:u w:val="single"/>
                        </w:rPr>
                        <w:t>Dans une autre trousse (ou trousse double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11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Une boîte de feutres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11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Une boîte de crayons de couleur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11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119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Dans une trousse » réserve » conservée en classe marquée au nom de l’élèv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11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2 bâtons de colle, , 2 recharges PILOT encre verte, 4 feutres fins ardois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11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  <w:u w:val="single"/>
                        </w:rPr>
                        <w:t>Autre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11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1 ardoise à feutr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11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1 agenda (jours et mois écrits en FRANÇAIS)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Pas de cahier de text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11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2 surligneurs : 1 jaune et 1 vert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11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1 petite boîte pour ranger les étiquettes de lecture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boîte de mouchoirs en papier + 1 gobelet marqué au nom de l’enfan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AvantGarde Bk BT;Century Gothic" w:hAnsi="AvantGarde Bk BT;Century Gothic" w:eastAsia="Times New Roman" w:cs="AvantGarde Bk BT;Century Gothic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533" w:hanging="0"/>
                        <w:contextualSpacing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7" w:hanging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vantGarde Bk BT;Century Gothic" w:hAnsi="AvantGarde Bk BT;Century Gothic" w:eastAsia="Times New Roman" w:cs="AvantGarde Bk BT;Century Gothic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8335</wp:posOffset>
                </wp:positionH>
                <wp:positionV relativeFrom="paragraph">
                  <wp:posOffset>-589915</wp:posOffset>
                </wp:positionV>
                <wp:extent cx="5219065" cy="7028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702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87" w:hanging="0"/>
                              <w:rPr>
                                <w:rFonts w:ascii="AvantGarde Bk BT;Century Gothic" w:hAnsi="AvantGarde Bk BT;Century Gothic" w:eastAsia="Times New Roman" w:cs="AvantGarde Bk BT;Century Gothic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AvantGarde Bk BT;Century Gothic" w:cs="AvantGarde Bk BT;Century Gothic" w:ascii="AvantGarde Bk BT;Century Gothic" w:hAnsi="AvantGarde Bk BT;Century Gothic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AvantGarde Bk BT;Century Gothic" w:cs="AvantGarde Bk BT;Century Gothic" w:ascii="AvantGarde Bk BT;Century Gothic" w:hAnsi="AvantGarde Bk BT;Century Gothic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 xml:space="preserve">    </w:t>
                            </w:r>
                            <w:r>
                              <w:rPr>
                                <w:rFonts w:eastAsia="AvantGarde Bk BT;Century Gothic" w:cs="AvantGarde Bk BT;Century Gothic" w:ascii="AvantGarde Bk BT;Century Gothic" w:hAnsi="AvantGarde Bk BT;Century Gothic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73"/>
                              <w:rPr>
                                <w:rFonts w:ascii="AvantGarde Bk BT;Century Gothic" w:hAnsi="AvantGarde Bk BT;Century Gothic" w:eastAsia="Times New Roman" w:cs="AvantGarde Bk BT;Century Gothic"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 xml:space="preserve">Pour les CE1 et CE2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73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AvantGarde Bk BT;Century Gothic" w:cs="AvantGarde Bk BT;Century Gothic" w:ascii="AvantGarde Bk BT;Century Gothic" w:hAnsi="AvantGarde Bk BT;Century Gothic"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 xml:space="preserve">Dans une trous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1  règle plate graduée 20cm 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 xml:space="preserve">en plastique dur 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(CE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1  règle plate graduée 30cm 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 xml:space="preserve">en plastique dur 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(CE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Stylos marque PILOT FRIXION effaçable : 3 bleus , 2 verts et 2 rou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1 crayon à papier (HB), 1 gomme, 1 taille crayons avec réservo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1 bâton de colle PAS DE COLLE LIQU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AvantGarde Bk BT;Century Gothic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1 paire de ciseaux à bouts ro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2 feutres ardoise fi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3" w:hanging="0"/>
                              <w:rPr>
                                <w:rFonts w:ascii="AvantGarde Bk BT;Century Gothic" w:hAnsi="AvantGarde Bk BT;Century Gothic" w:eastAsia="Times New Roman" w:cs="AvantGarde Bk BT;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>Dans une autre trousse (ou trousse doub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Une boîte de feut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Une boîte de crayons de coule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3" w:hanging="0"/>
                              <w:rPr>
                                <w:rFonts w:ascii="AvantGarde Bk BT;Century Gothic" w:hAnsi="AvantGarde Bk BT;Century Gothic" w:eastAsia="Times New Roman" w:cs="AvantGarde Bk BT;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>Prévoir une réserve à la maison avec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8 bâtons de colle, 6 crayons à papier, 8 recharges PILOT encre bleue, 2 recharges PILOT encre verte, 6 feutres fins ardois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33"/>
                              <w:rPr>
                                <w:rFonts w:ascii="AvantGarde Bk BT;Century Gothic" w:hAnsi="AvantGarde Bk BT;Century Gothic" w:eastAsia="Times New Roman" w:cs="AvantGarde Bk BT;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>Au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1 ardoise à feutr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1 agenda  (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>jours et mois écrits en FRANÇAIS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sz w:val="18"/>
                                <w:szCs w:val="18"/>
                                <w:lang w:eastAsia="fr-FR"/>
                              </w:rPr>
                              <w:t>Pas de cahier de 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AvantGarde Bk BT;Century Gothic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2 surligneurs : 1 jaune et 1 v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1 équer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1compas ( CE2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1  boîte de mouchoirs en papier (CE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Papier pour couvrir les livres (seront couverts à la maison) et des étiquet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3" w:hanging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7" w:firstLine="360"/>
                              <w:rPr>
                                <w:rFonts w:ascii="AvantGarde Bk BT;Century Gothic" w:hAnsi="AvantGarde Bk BT;Century Gothic" w:eastAsia="Times New Roman" w:cs="AvantGarde Bk BT;Century Gothic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7" w:firstLine="360"/>
                              <w:rPr/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>Pour les CM1 et CM2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Une règle plate graduée (30cm) 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>en plastique dur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1 stylo bleu « Pilot » effaçable  +  rouge, vert, noir ou un stylo-plume. + effaceurs + stylo 4 coul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Crayon à papier, gomme, taille cray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Ardoise avec feutres fins 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>Pas de craie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>prévoir une réserve de feutres + chiffon)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Bâtons de colle (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>prévoir une réserve de 5 bâtons minimum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Une boîte de feut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Une boîte de crayons de couleu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Ciseaux à bouts ro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Une équerre et un comp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 xml:space="preserve">Un agenda </w:t>
                            </w: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fr-FR"/>
                              </w:rPr>
                              <w:t>PAS DE CAHIER DE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Papier pour couvrir les livres (seront couverts à la maison) et des étiquet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Des surligneurs dont un jaune, un rose et un ve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  <w:t>Une boîte de mouchoirs en papi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3" w:hanging="0"/>
                              <w:rPr>
                                <w:rFonts w:ascii="AvantGarde Bk BT;Century Gothic" w:hAnsi="AvantGarde Bk BT;Century Gothic" w:eastAsia="Times New Roman" w:cs="AvantGarde Bk BT;Century Gothic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(pour les CE2 : le matériel prévu pour la réserve doit rester à la maison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553.45pt;mso-wrap-distance-left:9.05pt;mso-wrap-distance-right:9.05pt;mso-wrap-distance-top:0pt;mso-wrap-distance-bottom:0pt;margin-top:-46.4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87" w:hanging="0"/>
                        <w:rPr>
                          <w:rFonts w:ascii="AvantGarde Bk BT;Century Gothic" w:hAnsi="AvantGarde Bk BT;Century Gothic" w:eastAsia="Times New Roman" w:cs="AvantGarde Bk BT;Century Gothic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eastAsia="fr-FR"/>
                        </w:rPr>
                      </w:pPr>
                      <w:r>
                        <w:rPr>
                          <w:rFonts w:eastAsia="AvantGarde Bk BT;Century Gothic" w:cs="AvantGarde Bk BT;Century Gothic" w:ascii="AvantGarde Bk BT;Century Gothic" w:hAnsi="AvantGarde Bk BT;Century Gothic"/>
                          <w:b/>
                          <w:bCs/>
                          <w:sz w:val="18"/>
                          <w:szCs w:val="18"/>
                          <w:u w:val="single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AvantGarde Bk BT;Century Gothic" w:cs="AvantGarde Bk BT;Century Gothic" w:ascii="AvantGarde Bk BT;Century Gothic" w:hAnsi="AvantGarde Bk BT;Century Gothic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 xml:space="preserve">    </w:t>
                      </w:r>
                      <w:r>
                        <w:rPr>
                          <w:rFonts w:eastAsia="AvantGarde Bk BT;Century Gothic" w:cs="AvantGarde Bk BT;Century Gothic" w:ascii="AvantGarde Bk BT;Century Gothic" w:hAnsi="AvantGarde Bk BT;Century Gothic"/>
                          <w:b/>
                          <w:bCs/>
                          <w:sz w:val="18"/>
                          <w:szCs w:val="18"/>
                          <w:u w:val="single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73"/>
                        <w:rPr>
                          <w:rFonts w:ascii="AvantGarde Bk BT;Century Gothic" w:hAnsi="AvantGarde Bk BT;Century Gothic" w:eastAsia="Times New Roman" w:cs="AvantGarde Bk BT;Century Gothic"/>
                          <w:bCs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bCs/>
                          <w:sz w:val="18"/>
                          <w:szCs w:val="18"/>
                          <w:u w:val="single"/>
                          <w:lang w:eastAsia="fr-FR"/>
                        </w:rPr>
                        <w:t xml:space="preserve">Pour les CE1 et CE2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73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AvantGarde Bk BT;Century Gothic" w:cs="AvantGarde Bk BT;Century Gothic" w:ascii="AvantGarde Bk BT;Century Gothic" w:hAnsi="AvantGarde Bk BT;Century Gothic"/>
                          <w:bCs/>
                          <w:sz w:val="18"/>
                          <w:szCs w:val="18"/>
                          <w:lang w:eastAsia="fr-FR"/>
                        </w:rPr>
                        <w:t xml:space="preserve">       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bCs/>
                          <w:sz w:val="18"/>
                          <w:szCs w:val="18"/>
                          <w:u w:val="single"/>
                          <w:lang w:eastAsia="fr-FR"/>
                        </w:rPr>
                        <w:t xml:space="preserve">Dans une trous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1  règle plate graduée 20cm 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u w:val="single"/>
                          <w:lang w:eastAsia="fr-FR"/>
                        </w:rPr>
                        <w:t xml:space="preserve">en plastique dur 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(CE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1  règle plate graduée 30cm 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u w:val="single"/>
                          <w:lang w:eastAsia="fr-FR"/>
                        </w:rPr>
                        <w:t xml:space="preserve">en plastique dur 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(CE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Stylos marque PILOT FRIXION effaçable : 3 bleus , 2 verts et 2 rou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1 crayon à papier (HB), 1 gomme, 1 taille crayons avec réservo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1 bâton de colle PAS DE COLLE LIQU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AvantGarde Bk BT;Century Gothic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1 paire de ciseaux à bouts ro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2 feutres ardoise fin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33" w:hanging="0"/>
                        <w:rPr>
                          <w:rFonts w:ascii="AvantGarde Bk BT;Century Gothic" w:hAnsi="AvantGarde Bk BT;Century Gothic" w:eastAsia="Times New Roman" w:cs="AvantGarde Bk BT;Century Gothic"/>
                          <w:b/>
                          <w:b/>
                          <w:sz w:val="18"/>
                          <w:szCs w:val="18"/>
                          <w:u w:val="single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sz w:val="18"/>
                          <w:szCs w:val="18"/>
                          <w:u w:val="single"/>
                          <w:lang w:eastAsia="fr-FR"/>
                        </w:rPr>
                        <w:t>Dans une autre trousse (ou trousse doub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Une boîte de feut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Une boîte de crayons de coule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33" w:hanging="0"/>
                        <w:rPr>
                          <w:rFonts w:ascii="AvantGarde Bk BT;Century Gothic" w:hAnsi="AvantGarde Bk BT;Century Gothic" w:eastAsia="Times New Roman" w:cs="AvantGarde Bk BT;Century Gothic"/>
                          <w:b/>
                          <w:b/>
                          <w:sz w:val="18"/>
                          <w:szCs w:val="18"/>
                          <w:u w:val="single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sz w:val="18"/>
                          <w:szCs w:val="18"/>
                          <w:u w:val="single"/>
                          <w:lang w:eastAsia="fr-FR"/>
                        </w:rPr>
                        <w:t>Prévoir une réserve à la maison avec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8 bâtons de colle, 6 crayons à papier, 8 recharges PILOT encre bleue, 2 recharges PILOT encre verte, 6 feutres fins ardois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33"/>
                        <w:rPr>
                          <w:rFonts w:ascii="AvantGarde Bk BT;Century Gothic" w:hAnsi="AvantGarde Bk BT;Century Gothic" w:eastAsia="Times New Roman" w:cs="AvantGarde Bk BT;Century Gothic"/>
                          <w:b/>
                          <w:b/>
                          <w:sz w:val="18"/>
                          <w:szCs w:val="18"/>
                          <w:u w:val="single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sz w:val="18"/>
                          <w:szCs w:val="18"/>
                          <w:u w:val="single"/>
                          <w:lang w:eastAsia="fr-FR"/>
                        </w:rPr>
                        <w:t>Au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1 ardoise à feutre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1 agenda  (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sz w:val="18"/>
                          <w:szCs w:val="18"/>
                          <w:u w:val="single"/>
                          <w:lang w:eastAsia="fr-FR"/>
                        </w:rPr>
                        <w:t>jours et mois écrits en FRANÇAIS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) 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sz w:val="18"/>
                          <w:szCs w:val="18"/>
                          <w:lang w:eastAsia="fr-FR"/>
                        </w:rPr>
                        <w:t>Pas de cahier de tex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AvantGarde Bk BT;Century Gothic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2 surligneurs : 1 jaune et 1 v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1 équer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1compas ( CE2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1  boîte de mouchoirs en papier (CE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Papier pour couvrir les livres (seront couverts à la maison) et des étiquet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33" w:hanging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7" w:firstLine="360"/>
                        <w:rPr>
                          <w:rFonts w:ascii="AvantGarde Bk BT;Century Gothic" w:hAnsi="AvantGarde Bk BT;Century Gothic" w:eastAsia="Times New Roman" w:cs="AvantGarde Bk BT;Century Gothic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bCs/>
                          <w:sz w:val="18"/>
                          <w:szCs w:val="18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7" w:firstLine="360"/>
                        <w:rPr/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bCs/>
                          <w:sz w:val="18"/>
                          <w:szCs w:val="18"/>
                          <w:u w:val="single"/>
                          <w:lang w:eastAsia="fr-FR"/>
                        </w:rPr>
                        <w:t>Pour les CM1 et CM2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Une règle plate graduée (30cm) 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u w:val="single"/>
                          <w:lang w:eastAsia="fr-FR"/>
                        </w:rPr>
                        <w:t>en plastique dur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1 stylo bleu « Pilot » effaçable  +  rouge, vert, noir ou un stylo-plume. + effaceurs + stylo 4 coul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Crayon à papier, gomme, taille cray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Ardoise avec feutres fins 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bCs/>
                          <w:sz w:val="18"/>
                          <w:szCs w:val="18"/>
                          <w:u w:val="single"/>
                          <w:lang w:eastAsia="fr-FR"/>
                        </w:rPr>
                        <w:t>Pas de craie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 (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bCs/>
                          <w:sz w:val="18"/>
                          <w:szCs w:val="18"/>
                          <w:u w:val="single"/>
                          <w:lang w:eastAsia="fr-FR"/>
                        </w:rPr>
                        <w:t>prévoir une réserve de feutres + chiffon)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Bâtons de colle (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bCs/>
                          <w:sz w:val="18"/>
                          <w:szCs w:val="18"/>
                          <w:u w:val="single"/>
                          <w:lang w:eastAsia="fr-FR"/>
                        </w:rPr>
                        <w:t>prévoir une réserve de 5 bâtons minimum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Une boîte de feut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Une boîte de crayons de couleu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Ciseaux à bouts ro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Une équerre et un comp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 xml:space="preserve">Un agenda </w:t>
                      </w: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b/>
                          <w:bCs/>
                          <w:sz w:val="18"/>
                          <w:szCs w:val="18"/>
                          <w:u w:val="single"/>
                          <w:lang w:eastAsia="fr-FR"/>
                        </w:rPr>
                        <w:t>PAS DE CAHIER DE TEX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Papier pour couvrir les livres (seront couverts à la maison) et des étiquet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Des surligneurs dont un jaune, un rose et un ve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  <w:t>Une boîte de mouchoirs en papi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33" w:hanging="0"/>
                        <w:rPr>
                          <w:rFonts w:ascii="AvantGarde Bk BT;Century Gothic" w:hAnsi="AvantGarde Bk BT;Century Gothic" w:eastAsia="Times New Roman" w:cs="AvantGarde Bk BT;Century Gothic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(pour les CE2 : le matériel prévu pour la réserve doit rester à la maison 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7110</wp:posOffset>
                </wp:positionH>
                <wp:positionV relativeFrom="paragraph">
                  <wp:posOffset>5582285</wp:posOffset>
                </wp:positionV>
                <wp:extent cx="1685290" cy="751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280" cy="680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9.2pt;mso-wrap-distance-left:9.05pt;mso-wrap-distance-right:9.05pt;mso-wrap-distance-top:0pt;mso-wrap-distance-bottom:0pt;margin-top:439.55pt;mso-position-vertical-relative:text;margin-left:47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280" cy="680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omic Sans MS"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33"/>
        </w:tabs>
        <w:ind w:left="53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33"/>
        </w:tabs>
        <w:ind w:left="533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55:00Z</dcterms:created>
  <dc:creator>Direction</dc:creator>
  <dc:description/>
  <cp:keywords/>
  <dc:language>en-US</dc:language>
  <cp:lastModifiedBy>Direction</cp:lastModifiedBy>
  <cp:lastPrinted>2018-07-05T17:23:00Z</cp:lastPrinted>
  <dcterms:modified xsi:type="dcterms:W3CDTF">2018-07-05T15:43:00Z</dcterms:modified>
  <cp:revision>8</cp:revision>
  <dc:subject/>
  <dc:title/>
</cp:coreProperties>
</file>